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-1701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7536180" cy="991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1.Планируемы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СТРУКТУРА и 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условия реализации 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ланируемые результаты освоения 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УД.12 «Экология родного края 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изучения учебного предмета «Экология» на уровне среднего общего образов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 базовом уровне научится: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использовать понятие «экологическая культура» для объяснения экологических связей в системе «человек–общество–природа» и достижения устойчивого развития общества и природы на примере Липецкой области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определять разумные потребности человека при использовании продуктов и товаров отдельными людьми, сообществами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анализировать влияние социально-экономических процессов на состояние природной среды Липецкой области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анализировать маркировку товаров и продуктов питания, экологические сертификаты с целью получения информации для обеспечения безопасности жизнедеятельности, энерго- и ресурсосбережения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анализировать последствия нерационального использования энергоресурсов в Липецкой области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использовать местные,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, здоровья и безопасности жизни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понимать взаимосвязь экологического и экономического вреда и оценивать последствия физического, химического и биологического загрязнения окружающей среды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анализировать различные ситуации с точки зрения наступления случая экологического правонарушения на примере предприятий Липецкой области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оценивать опасность отходов для окружающей среды  и предлагать способы сокращения и утилизации отходов в Липецкой области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выявлять причины, приводящие к возникновению локальных, и региональных экологических проблем в Липецкой обла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анализировать и оценивать экологические последствия хозяйственной деятельности человека в разных сферах деятельности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прогнозировать экологические последствия деятельности человека в конкретной экологической ситуации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моделировать поля концентрации загрязняющих веществ производственных и бытовых объектов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разрабатывать меры, предотвращающие экологические правонарушения;</w:t>
      </w:r>
    </w:p>
    <w:p>
      <w:pPr>
        <w:pStyle w:val="Style19"/>
        <w:numPr>
          <w:ilvl w:val="0"/>
          <w:numId w:val="1"/>
        </w:numPr>
        <w:ind w:left="0" w:firstLine="284"/>
        <w:rPr/>
      </w:pPr>
      <w:r>
        <w:rPr/>
        <w:t>выполнять учебный проект, связанный с экологической безопасностью окружающей среды, здоровьем и экологическим просвещением люд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РУКТУРА И  СОДЕРЖАНИЕ УЧЕБНОЙ ДИСЦИПЛИН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УД.12 «Экология родного края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997"/>
      </w:tblGrid>
      <w:tr>
        <w:trPr>
          <w:trHeight w:val="490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eastAsia="ar-SA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Объем образовательной программы учебной дисциплин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теоретическое обуч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ar-SA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eastAsia="ar-SA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 xml:space="preserve"> дифференцированный зачё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5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2.Тематический план и содержание учебной дисциплины  ОУД.12 «Экология родного края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аздел 1. Природные особенности родного кр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1.История  развития Чаплыгинского райо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Этапы развития района. Административно-территориальные образования. Устав. Флаг и герб Чаплыгинского района Липец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2. Эколого-географическая характеристика кр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родные эколглго-географические особенности Чаплыгинского района. Расположение района, его крайние точки, протяжённость, площадь, границы. Формирование климата и погодных условий района. Природное и географическое положение и особенности территории. Достопримечательности района. Условия для развития сельского хозяй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ктические занят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пределение по карте Липецкой области и описание географического положения Чаплыгинского района, координат крайних точек, площади и протяжённости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3.Характеристика природных ресурсов и природопользования в райо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иродно-ресурсный потенциал области и особенности его использования человек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инеральные, водные, гидротехнические, лесные, охотничье-промысловые, рекреационные ресурсы и их характерист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оль в экономике региона отраслей, работающих на основе местных природных ресурс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инерально-сырьевые ресурсы  Чаплыгинского района, их разнообраз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спользование полезных ископаем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ельское хозяйство – одна из ведущих отраслей района, перспективы развития, влияние на окружающую сре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есурсы региона. Экологические аспекты состояния земел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Цифровые технологии  на пол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собенности загрязнения пестицидами, токсинами промышленного происхож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дные ресурсы Чаплыгинск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верхностные и подземные воды, их освоение и использова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Реки района, их характеристик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итьевое водоснабжение и санитарно – гигиеническое  состояние источни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ктические занят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стительный и животный мир Чаплыгинск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егативные воздействия антропогенной деятельности на леса в регионе. Лесовосстановл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Хозяйственная оценка природных ресурсов. Оценка ресурсообеспеченности региона по основным видам сырь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ма 1.4. Характеристика распространённых представителей растительного и животного ми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еобладающие фитоценозы и зооценозы местных экосистем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Характеристика наиболее распространённых представителей растительного и животного мира Чаплыгинск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Характеристика растений и животных, занесённых в Красную книгу регион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заимодействие компонентов экосист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аздел 2. Природа Чаплыгинского района, её использование и хра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ма 2.1. Взаимодействие человека с природой, её использование и охра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ормы взаимодействия и влияние человека в регионе на разные виды экосист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заимодействие человека с природой, её охра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родно – территориальные комплекс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лияние антропогенной деятельности на  экосистем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Экологическая обстановка в регионе и виды воздействия на окружающую сре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Экологическая обстановка и её характеристика, шумовое и электромагнитное  загрязнения, загрязнение выбросами автотранспорта , отходами сельского хозяй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ктические занят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Экологические проблемы в Чаплыгинском райо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емографическая ситуация в районе и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пределение основных источников загрязнения  окружающей среды в Чаплыгинском райо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Анализ и описание основных видов загрязнения  на территории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лияние техногенных факторов на здоровье населения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Анализ экологических ситуац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ма 2.2. Заповедные места и памятники природы родного кр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Государственные природные заповедники региона, их характерист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Природные памятни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поведник «Галичья гора» -  уникальный памятник  приро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Эндемики растительного и животного мира заповедни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ма 2.3. Государственное регулирование охраны окружающей среды и природопользования в регио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Государственная  региональная экологическая полити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Система государственных природоохранных органов области и их деятельность. Природоохранное законодательство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ормативное обеспечение деятельности в области охраны окружающей сре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осударственные экологические программы Чаплыгинск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Экологический мониторинг в области источников загрязнения приро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иды источников загрязнения природной среды регион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точные воды, промышленные выбросы, отходы сельского хозяй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осударственный экологический контроль за использованием и охраной отдельных видов природных ресурс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егиональная система экологического мониторинга. Передвижные и стационарные экологические лаборатор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ктические занят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оль населения региона в охране окружающей сре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бщественное экологическое движение (волонтёры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Туристические маршруты Чаплыгинск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Ежегодный событийный туризм «Пир на весь мир» в район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естиваль цветов в райо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пределение степени  изменения окружающей среды под воздействием антропогенной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Анализ и оценка эффективности мер  и мероприятий, проводимых в регионе с целью охраны приро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Helvetica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Тематический план учебной дисциплин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УД.12 «Экология родного края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715"/>
      </w:tblGrid>
      <w:tr>
        <w:trPr>
          <w:trHeight w:val="15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я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4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Раздел 1. Природные  особенности родного кр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.1.История развития Чаплыг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района.  Эколого-географическая характеристика 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.2. Характеристика природных ресурсов и природопользования в райо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.3. Характеристика основных представителей растительного и животного ми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Раздел 2. Природа Чаплыгинского района, её использование и охр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.1. Взаимодействие человека с природ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.2. Заповедные места и памятник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.3. Государственное регулирование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окружающей среды и природо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Промежуточная аттестация в форме дифференцированного  зачё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3.Уловия реализации программы дисциплины ОУД.12 «Экология  родного кра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дисциплины требует наличия учебного кабине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та Липецкой област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онаты и демонстрационные плакаты, таблицы, схемы, раскрывающие особенности природы и экологии  обла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аточный материал для индивидуальной работы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 с мультимедийным проектором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ка учебных фильмов, по дисциплине («Экология и охрана окружающей среды»  и др.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ы занят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атериалы  проведения мероприятий к 65-летию Липецкой области в январе 2019 г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расная книга Липецкой област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Интернет-ресурсы, связанные с природопользованием в Липецкой обла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4.Контроль и оценка результатов освоения дисципли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УД.12 «Экология  родного края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98"/>
        <w:gridCol w:w="4882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 (освоенные навыки, усвоенные знания)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86" w:right="88" w:hanging="360"/>
              <w:jc w:val="left"/>
              <w:rPr/>
            </w:pPr>
            <w:r>
              <w:rPr/>
              <w:t>использовать понятие «экологическая культура» для объяснения экологических связей в системе «человек–общество–природа» и достижения устойчивого развития общества и природы на примере Липецкой област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86" w:right="88" w:hanging="360"/>
              <w:jc w:val="left"/>
              <w:rPr/>
            </w:pPr>
            <w:r>
              <w:rPr/>
              <w:t>определять разумные потребности человека при использовании продуктов и товаров отдельными людьми, сообществам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86" w:right="88" w:hanging="360"/>
              <w:jc w:val="left"/>
              <w:rPr/>
            </w:pPr>
            <w:r>
              <w:rPr/>
              <w:t>анализировать влияние социально-экономических процессов на состояние природной среды Липецкой област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86" w:right="88" w:hanging="360"/>
              <w:jc w:val="left"/>
              <w:rPr/>
            </w:pPr>
            <w:r>
              <w:rPr/>
              <w:t>анализировать маркировку товаров и продуктов питания, экологические сертификаты с целью получения информации для обеспечения безопасности жизнедеятельности, энерго- и ресурсосбережен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86" w:right="88" w:hanging="360"/>
              <w:jc w:val="left"/>
              <w:rPr/>
            </w:pPr>
            <w:r>
              <w:rPr/>
              <w:t>анализировать последствия нерационального использования энергоресурсов в Липецкой област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86" w:right="88" w:hanging="360"/>
              <w:jc w:val="left"/>
              <w:rPr/>
            </w:pPr>
            <w:r>
              <w:rPr/>
              <w:t>использовать местные,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, здоровья и безопасности жизн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86" w:right="88" w:hanging="360"/>
              <w:jc w:val="left"/>
              <w:rPr/>
            </w:pPr>
            <w:r>
              <w:rPr/>
              <w:t>понимать взаимосвязь экологического и экономического вреда и оценивать последствия физического, химического и биологического загрязнения окружающей среды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86" w:right="88" w:hanging="360"/>
              <w:jc w:val="left"/>
              <w:rPr/>
            </w:pPr>
            <w:r>
              <w:rPr/>
              <w:t>анализировать различные ситуации с точки зрения наступления случая экологического правонарушения на примере предприятий Липецкой област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86" w:right="88" w:hanging="360"/>
              <w:jc w:val="left"/>
              <w:rPr/>
            </w:pPr>
            <w:r>
              <w:rPr/>
              <w:t>оценивать опасность отходов для окружающей среды  и предлагать способы сокращения и утилизации отходов в Липецкой област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86" w:right="88" w:hanging="360"/>
              <w:jc w:val="left"/>
              <w:rPr/>
            </w:pPr>
            <w:r>
              <w:rPr/>
              <w:t>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86" w:right="88" w:hanging="360"/>
              <w:jc w:val="left"/>
              <w:rPr>
                <w:rFonts w:eastAsia="Times New Roman"/>
                <w:szCs w:val="28"/>
              </w:rPr>
            </w:pPr>
            <w:r>
              <w:rPr/>
              <w:t>выявлять причины, приводящие к возникновению локальных, и региональных экологических проблем в Липецкой области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ализ практических работ, заданий к самостоятельной работе;</w:t>
            </w:r>
          </w:p>
          <w:p>
            <w:pPr>
              <w:pStyle w:val="Normal"/>
              <w:spacing w:lineRule="auto" w:line="240" w:before="0" w:after="15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оценок за практические занятия, выполненные в рамках освоения разделов и тем и учебной дисциплины;</w:t>
            </w:r>
          </w:p>
          <w:p>
            <w:pPr>
              <w:pStyle w:val="Normal"/>
              <w:spacing w:lineRule="auto" w:line="240" w:before="0" w:after="150"/>
              <w:ind w:left="2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ая проверочная работа.</w:t>
            </w:r>
          </w:p>
          <w:p>
            <w:pPr>
              <w:pStyle w:val="Normal"/>
              <w:spacing w:lineRule="auto" w:line="240" w:before="0" w:after="15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выполнения заданий к самостоятельной работе, предполагающих поиск, переработку и представление учебной информации;</w:t>
            </w:r>
          </w:p>
          <w:p>
            <w:pPr>
              <w:pStyle w:val="Normal"/>
              <w:spacing w:lineRule="auto" w:line="240" w:before="0" w:after="15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ка соответствия содержания географическим и естественнонаучным фактам, представленным обучающимися в подготовленных таблицах, схемах, презентациях;</w:t>
            </w:r>
          </w:p>
          <w:p>
            <w:pPr>
              <w:pStyle w:val="Normal"/>
              <w:spacing w:lineRule="auto" w:line="240" w:before="0" w:after="15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нализ реферата на соответствие изученному географическому и естественнонаучному материалу.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2:00Z</dcterms:created>
  <dc:creator>Admin</dc:creator>
  <dc:description/>
  <cp:keywords/>
  <dc:language>en-US</dc:language>
  <cp:lastModifiedBy>Admin</cp:lastModifiedBy>
  <cp:lastPrinted>2020-03-11T11:29:00Z</cp:lastPrinted>
  <dcterms:modified xsi:type="dcterms:W3CDTF">2020-03-13T06:52:00Z</dcterms:modified>
  <cp:revision>2</cp:revision>
  <dc:subject/>
  <dc:title/>
</cp:coreProperties>
</file>